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5.</w:t>
      </w:r>
      <w:r>
        <w:rPr/>
        <w:t xml:space="preserve"> Statuta AK ,,Kompresor” ad Beograd, skupština društva na redovnoj sednici skupštine održanoj dana 29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/>
        </w:rPr>
        <w:t xml:space="preserve"> </w:t>
      </w: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3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5T11:56:00Z</dcterms:modified>
  <cp:revision>4</cp:revision>
  <dc:subject/>
  <dc:title>Na osnovu člana  Statuta AD AK KOMPRESOR Beograd, Skupština je na sednici održanoj dana 14</dc:title>
</cp:coreProperties>
</file>